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-177165</wp:posOffset>
                </wp:positionV>
                <wp:extent cx="66103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หนังสือรับรองข้อมูลอิเล็กทรอนิกส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ปรแกรมผู้อื่น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43.5pt;mso-wrap-distance-left:9.05pt;mso-wrap-distance-right:9.05pt;mso-wrap-distance-top:0pt;mso-wrap-distance-bottom:0pt;margin-top:-13.95pt;mso-position-vertical-relative:text;margin-left:-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หนังสือรับรองข้อมูลอิเล็กทรอนิกส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โปรแกรมผู้อื่น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หนังสือรับรองข้อมูลอิเล็กทรอนิกส์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หกรณ์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ind w:left="50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ี่อยู่</w:t>
      </w:r>
      <w:r>
        <w:rPr>
          <w:sz w:val="32"/>
          <w:szCs w:val="32"/>
        </w:rPr>
        <w:t xml:space="preserve">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  <w:tab w:val="left" w:pos="4732" w:leader="none"/>
        </w:tabs>
        <w:spacing w:before="120" w:after="0"/>
        <w:rPr/>
      </w:pPr>
      <w:r>
        <w:rPr>
          <w:color w:val="FFFFFF"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...........    </w:t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   นำส่งและรับรองความถูกต้องครบถ้วนของข้อมูลอิเล็กทรอนิกส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เรียน   ผู้สอบบัญชีสหกรณ์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tabs>
          <w:tab w:val="clear" w:pos="720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หกรณ์</w:t>
      </w:r>
      <w:r>
        <w:rPr>
          <w:sz w:val="32"/>
          <w:szCs w:val="32"/>
        </w:rPr>
        <w:t>......................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....</w:t>
      </w:r>
      <w:r>
        <w:rPr>
          <w:sz w:val="32"/>
          <w:sz w:val="32"/>
          <w:szCs w:val="32"/>
        </w:rPr>
        <w:t>จำกัด ขอนำส่งข้อมูลอิเล็กทรอนิกส์เพื่อการตรวจสอบบัญชีประจำปีบัญชี สิ้นสุดวันที่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ดังมีรายละเอียด ดังนี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ื่อโปรแกรมที่ใช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ื่อผู้พัฒนาโปรแกรม</w:t>
      </w:r>
      <w:r>
        <w:rPr>
          <w:sz w:val="32"/>
          <w:szCs w:val="32"/>
        </w:rPr>
        <w:tab/>
        <w:t xml:space="preserve"> 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ื่อแฟ้มข้อมูลที่ส่งให้ตรวจสอบ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ขนาดของแฟ้มข้อมูล…………………………………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อกสารรายละเอียดโครงสร้างข้อมู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20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ขอรับรองว่าข้อมูล</w:t>
      </w:r>
    </w:p>
    <w:p>
      <w:pPr>
        <w:pStyle w:val="BodyText3"/>
        <w:tabs>
          <w:tab w:val="clear" w:pos="720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ที่นำส่งเป็นข้อมูลของสหกรณ์จริง ณ วันที่</w:t>
      </w:r>
      <w:r>
        <w:rPr>
          <w:sz w:val="32"/>
          <w:szCs w:val="32"/>
        </w:rPr>
        <w:t xml:space="preserve">....................................... </w:t>
      </w:r>
      <w:r>
        <w:rPr>
          <w:sz w:val="32"/>
          <w:sz w:val="32"/>
          <w:szCs w:val="32"/>
        </w:rPr>
        <w:t>ซึ่งได้ทำสำเนามาจากข้อมูลที่สหกรณ์ใช้งานอยู่ และมีความครบถ้วนถูกต้อง ตามวันที่ดังกล่าว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1110</wp:posOffset>
                </wp:positionH>
                <wp:positionV relativeFrom="paragraph">
                  <wp:posOffset>166370</wp:posOffset>
                </wp:positionV>
                <wp:extent cx="809625" cy="8001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800280"/>
                          <a:chOff x="0" y="0"/>
                          <a:chExt cx="809640" cy="8002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9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13.1pt;width:63.75pt;height:63pt" coordorigin="1986,262" coordsize="1275,1260">
                <v:oval id="shape_0" fillcolor="white" stroked="t" o:allowincell="f" style="position:absolute;left:2001;top:262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6;top:63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ประทับตร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6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ind w:left="2160"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  <w:tab/>
        <w:tab/>
        <w:t xml:space="preserve">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right"/>
      <w:outlineLvl w:val="4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cs="Cordia New"/>
      <w:sz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44"/>
      <w:jc w:val="center"/>
    </w:pPr>
    <w:rPr>
      <w:b/>
      <w:bCs/>
      <w:sz w:val="44"/>
      <w:szCs w:val="4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  <w:tab w:val="left" w:pos="3544" w:leader="none"/>
        <w:tab w:val="left" w:pos="4678" w:leader="none"/>
      </w:tabs>
    </w:pPr>
    <w:rPr>
      <w:sz w:val="32"/>
      <w:szCs w:val="32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56:00Z</dcterms:created>
  <dc:creator>add</dc:creator>
  <dc:description/>
  <dc:language>en-US</dc:language>
  <cp:lastModifiedBy>Administrator</cp:lastModifiedBy>
  <cp:lastPrinted>2008-08-19T16:20:00Z</cp:lastPrinted>
  <dcterms:modified xsi:type="dcterms:W3CDTF">2014-12-19T02:56:00Z</dcterms:modified>
  <cp:revision>2</cp:revision>
  <dc:subject/>
  <dc:title/>
</cp:coreProperties>
</file>